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Evaluation / Consideration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>considerations for Lay Preacher during preparation, and critiquing panel</w:t>
      </w:r>
      <w:r>
        <w:rPr>
          <w:rFonts w:cs="Arial" w:ascii="Arial" w:hAnsi="Arial"/>
          <w:b w:val="false"/>
          <w:bCs w:val="false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 the atmosphere created by the welcome and call to worshi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armth and spirituality projected in the initial stages of the servi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Lay Preacher seem confident and well organis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r own mood change as you entered into the spirit of worshi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ight have been done differently or improved up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 the order of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t well structured and followed through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d anything unexpected occur to disrupt the flow of service? If so how did the LP deal with i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overall length appropriate, also the time given to the particular segments?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sider the major theme(s) of the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structure allow the themes to be develop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 themes well articulated by the LP in the various parts of the servi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 where the spotlight fell during the serv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ay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kind of prayers were giv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y mirror the themes of the da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language of the prayers embracing of many different peopl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a time for silent reflec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feel moved and if so what was the reas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perceive the Lay Preacher to be a person of prayer?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children’s time pitched at the right age grou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rapport between the children and the Preach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good use of visual ai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a clear message conveyed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ld be improved?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You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involvement by young peopl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y appreciate about the servi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LP facilitate communication of youth perspectives on the them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ould youth be further involved?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 LP involve adults in the servi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t effecti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adults feel they had seen Jesus more clearly and better understood the Biblical message in relation to the themes?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d the sermon hold your atten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d it have a logical train of thoug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as it relevant to your life and today’s wor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t grounded in the Scriptures and the Christian faith, or personal or individualistic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it open up your thinking or tell you what to thin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it help you understand the faith and live your Christian life better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sider the style and projection of personality of the Worship Lea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obvious appreciation of the worshi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projection of the personality of the Lay Preacher enhance the service?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sider the technical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re significant details that needed extra work, such as voice production, personal mannerisms, dress sense, use of microphones or other equip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cuss the above questions among yourselves briefly and then with the Lay Preach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s the service too light, too heavy, or about right and why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uld you recommend the Lay Preacher as ready to be accredited?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itiquing Sheet </w:t>
      </w:r>
      <w:r>
        <w:rPr>
          <w:rFonts w:cs="Arial" w:ascii="Arial" w:hAnsi="Arial"/>
          <w:b w:val="false"/>
          <w:bCs w:val="false"/>
        </w:rPr>
        <w:t>(General Evaluat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>: the overall flow, structure and atmosphere of wo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 xml:space="preserve">: the personal presentation of the worship leader - dress, manner, vo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>: how well children, young people and people from other cultures were included in wo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>: the quality of the prayers in terms of form (adoration, confession, thanksgiving, petition, intercession, dedication, silence), congregational participation, inclusive language and link to th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>: choice of music, did it create a suitable atmosphere and enhance the theme; were the hymns appropriate for this service, suitable number, length, words and concepts, did the congregation enjoy sing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mment on</w:t>
      </w:r>
      <w:r>
        <w:rPr>
          <w:rFonts w:cs="Arial" w:ascii="Arial" w:hAnsi="Arial"/>
          <w:sz w:val="22"/>
        </w:rPr>
        <w:t>: use of time - suitable balance of time given to children and adults, appropriate balance of prayers, hymns, talking, meditation. Did the service begin and end on ti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851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5:00Z</dcterms:created>
  <dc:creator>Rosalie Sugrue</dc:creator>
  <dc:description/>
  <cp:keywords/>
  <dc:language>en-US</dc:language>
  <cp:lastModifiedBy>Viv Whimster</cp:lastModifiedBy>
  <dcterms:modified xsi:type="dcterms:W3CDTF">2016-07-01T22:48:00Z</dcterms:modified>
  <cp:revision>3</cp:revision>
  <dc:subject/>
  <dc:title>Evaluation of a worship leader – critiqued service</dc:title>
</cp:coreProperties>
</file>