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  <w:t xml:space="preserve">The Methodist Church of New Zealand </w:t>
      </w:r>
    </w:p>
    <w:p>
      <w:pPr>
        <w:pStyle w:val="Normal"/>
        <w:widowControl w:val="false"/>
        <w:jc w:val="center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  <w:t>Te Haahi Weteriana O Aotearoa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C Distribution Cover Sheet 202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arish/Organis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ies Commission No.</w:t>
              <w:br/>
            </w:r>
            <w:r>
              <w:rPr>
                <w:rFonts w:cs="Arial" w:ascii="Arial" w:hAnsi="Arial"/>
                <w:sz w:val="20"/>
                <w:szCs w:val="22"/>
              </w:rPr>
              <w:t>(if availabl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erson apply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tiona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projec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being sough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>PLEASE READ THE APPLICATION EXPECTATIONS CAREFULLY</w:t>
      </w:r>
    </w:p>
    <w:p>
      <w:pPr>
        <w:pStyle w:val="Normal"/>
        <w:widowControl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aring Your Dream/Vision/Story </w:t>
      </w:r>
      <w:r>
        <w:rPr>
          <w:rFonts w:cs="Arial" w:ascii="Arial" w:hAnsi="Arial"/>
          <w:b/>
          <w:i/>
        </w:rPr>
        <w:t>(no more than 2 pages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o enable the Distribution Group to understand your funding request, the group asks that you share your dream/vision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headings are provided to assist you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your organisation/Parish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background to your request?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current need?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dream/vision?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PAC funding help this happen?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nformatio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cost of the Project (Project budget)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your Parish/Organisation is contributing, include non-cash input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what efforts (if any) have been made to request or obtain funds from other sourc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be realistic in what you ask – inflated requests are more likely to be unsuccessfu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YOU ARE REQUIRED</w:t>
      </w:r>
      <w:r>
        <w:rPr>
          <w:rFonts w:cs="Arial" w:ascii="Arial" w:hAnsi="Arial"/>
          <w:b/>
          <w:sz w:val="22"/>
          <w:szCs w:val="22"/>
        </w:rPr>
        <w:t xml:space="preserve"> to include a copy of your Parish/Organisation’s Statement of Income &amp; Expenditure and Balance Sheet for the last financial year and an audit/review certificate if you have on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ethodist Parish applications need to be exclusive of GS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472" w:hanging="0"/>
        <w:rPr/>
      </w:pPr>
      <w:r>
        <w:rPr>
          <w:rFonts w:cs="Arial" w:ascii="Arial" w:hAnsi="Arial"/>
          <w:sz w:val="22"/>
          <w:szCs w:val="22"/>
        </w:rPr>
        <w:t xml:space="preserve">If you require further information or assistance in making your request, please contact the General Secretary, Rev Tara Tautari, (03) 366 6049 Ext. 824 or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rat@methodist.org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Please e-mail completed documents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lucilleh@methodist.org.nz</w:t>
        </w:r>
      </w:hyperlink>
      <w:r>
        <w:rPr>
          <w:rFonts w:cs="Arial" w:ascii="Arial" w:hAnsi="Arial"/>
          <w:b/>
          <w:sz w:val="22"/>
          <w:szCs w:val="22"/>
        </w:rPr>
        <w:t xml:space="preserve"> or post to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 Distribution Group, PO Box 931, Christchurch 8140.</w:t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t@methodist.org.nz" TargetMode="External"/><Relationship Id="rId3" Type="http://schemas.openxmlformats.org/officeDocument/2006/relationships/hyperlink" Target="mailto:lucilleh@methodist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8:00Z</dcterms:created>
  <dc:creator>jill</dc:creator>
  <dc:description/>
  <cp:keywords/>
  <dc:language>en-US</dc:language>
  <cp:lastModifiedBy>Lucille Havenga</cp:lastModifiedBy>
  <cp:lastPrinted>2012-04-27T13:21:00Z</cp:lastPrinted>
  <dcterms:modified xsi:type="dcterms:W3CDTF">2023-03-28T23:48:00Z</dcterms:modified>
  <cp:revision>74</cp:revision>
  <dc:subject/>
  <dc:title>DRAFT</dc:title>
</cp:coreProperties>
</file>