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ge">
              <wp:posOffset>745490</wp:posOffset>
            </wp:positionV>
            <wp:extent cx="11156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ragraph">
                  <wp:posOffset>128905</wp:posOffset>
                </wp:positionV>
                <wp:extent cx="46863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thodist Church of New Zeal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e Hāhi Weteriana o Aotear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.1pt;mso-wrap-distance-left:9.05pt;mso-wrap-distance-right:9.05pt;mso-wrap-distance-top:0pt;mso-wrap-distance-bottom:0pt;margin-top:10.1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thodist Church of New Zeal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e Hāhi Weteriana o Aotearo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 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0"/>
        <w:jc w:val="center"/>
        <w:rPr>
          <w:rFonts w:ascii="Arial" w:hAnsi="Arial" w:cs="Arial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113665</wp:posOffset>
                </wp:positionV>
                <wp:extent cx="4572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a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8.95pt" to="445.9pt,8.95pt" stroked="t" o:allowincell="f" style="position:absolute">
                <v:stroke color="#ffac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rFonts w:cs="Arial" w:ascii="Arial" w:hAnsi="Arial"/>
          <w:b/>
          <w:sz w:val="60"/>
          <w:szCs w:val="60"/>
        </w:rPr>
        <w:t xml:space="preserve">The James and Martha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4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rounson Benevolent Fund</w:t>
      </w:r>
    </w:p>
    <w:p>
      <w:pPr>
        <w:pStyle w:val="Heading2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pplication Form 202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28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ease note: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is form is able to be completed on computer or by hand.  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ensure that you fill in the form with all relevant details.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f you are completing this form by hand, please write using a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black pen.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f you are completing this form on a computer, please double click on the check box you want.  A text box will appear, 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en the form is completed, please forward to :-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he James and Martha Trounson Benevolent Fund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Mary West Convener 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 22. 61 Bollard Road, RD2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Hamilton 3283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maryw@west.net.nz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hone 021 026 2603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ll Name of Person or Persons for whom the request is made.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One family per form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 for Presbyt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aris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erson a member or adherent of your church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0" w:name="__Fieldmark__0_744059306"/>
            <w:bookmarkStart w:id="1" w:name="__Fieldmark__0_744059306"/>
            <w:bookmarkEnd w:id="1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N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2" w:name="__Fieldmark__1_744059306"/>
            <w:bookmarkStart w:id="3" w:name="__Fieldmark__1_744059306"/>
            <w:bookmarkEnd w:id="3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Yes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e other dependents involved?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4" w:name="__Fieldmark__2_744059306"/>
            <w:bookmarkStart w:id="5" w:name="__Fieldmark__2_744059306"/>
            <w:bookmarkEnd w:id="5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N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6" w:name="__Fieldmark__3_744059306"/>
            <w:bookmarkStart w:id="7" w:name="__Fieldmark__3_744059306"/>
            <w:bookmarkEnd w:id="7"/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Yes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- If yes please give ages and details        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Minister applying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mount of Grant do you recommend to the Trustees? 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ximum $650.00 in any 12 months from the date of grant approved,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 w:before="120" w:after="0"/>
              <w:ind w:left="180" w:hanging="18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br w:type="page"/>
      </w: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390"/>
      </w:tblGrid>
      <w:tr>
        <w:trPr>
          <w:trHeight w:val="23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the request - Please be as specific as possible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hare any information have you been able to find about th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ncial situation of the recipient.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e person or persons are receiving assistance from Church or other sources, please name the funds / sources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relevant matter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. Are the recipients NZ residen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r do they have student or work visa’s?</w:t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120" w:after="0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80" w:hanging="1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R OFFICE USE ONLY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pplication received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cknowledgement sent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granted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sponse sent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en-US"/>
      </w:rPr>
      <w:t>Trounson Trust form – December 2023</w:t>
      <w:tab/>
      <w:tab/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2z0">
    <w:name w:val="WW8Num2z0"/>
    <w:qFormat/>
    <w:rPr>
      <w:rFonts w:ascii="Arial" w:hAnsi="Arial" w:eastAsia="Times New Roman" w:cs="Symbol"/>
      <w:b w:val="fals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Symbol"/>
      <w:b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ahoma" w:hAnsi="Tahoma" w:eastAsia="Calibri" w:cs="Times New Roman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PlainText">
    <w:name w:val="Plain Text"/>
    <w:basedOn w:val="Normal"/>
    <w:qFormat/>
    <w:pPr/>
    <w:rPr>
      <w:rFonts w:ascii="Tahoma" w:hAnsi="Tahoma" w:eastAsia="Calibri" w:cs="Times New Roman"/>
      <w:sz w:val="21"/>
      <w:szCs w:val="21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w@west.net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05:00Z</dcterms:created>
  <dc:creator>Mission Resourcing</dc:creator>
  <dc:description/>
  <cp:keywords>ts2007</cp:keywords>
  <dc:language>en-US</dc:language>
  <cp:lastModifiedBy>Wendy Keir</cp:lastModifiedBy>
  <cp:lastPrinted>2018-12-13T15:32:00Z</cp:lastPrinted>
  <dcterms:modified xsi:type="dcterms:W3CDTF">2023-01-19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1</vt:r8>
  </property>
</Properties>
</file>